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drawing>
          <wp:inline distT="0" distB="0" distL="0" distR="0">
            <wp:extent cx="54292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АДМІНІСТРАЦІ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ЛЛІЧІВСЬКОГО СІЛЬСЬКОГ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ОСЕЛЕ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ГО 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ЙОН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У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К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Р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ИЛЬИЧЁВСКОГО СЕЛЬСКОГ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ТСКОГО РАЙОН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И КРЫМ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ЪЫРЫ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ДЖУМХУРИЕТИ СОВЕТСКИЙ БОЛЮГИ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ЛЬИЧЁВО КОЙ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ЪАСАБАСЫНЫНЪ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ИДАРЕСИ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01.2025</w:t>
        <w:tab/>
        <w:tab/>
        <w:tab/>
        <w:tab/>
        <w:tab/>
        <w:tab/>
        <w:tab/>
        <w:tab/>
        <w:tab/>
        <w:tab/>
        <w:tab/>
        <w:tab/>
        <w:t>№ 0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Ильичё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0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администрации Ильичёвского сельского поселения Советского района Республики Крым от 27.03.2018 г. № 67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Ильичёвское сельское поселение Советского района Республики Крым»</w:t>
      </w:r>
    </w:p>
    <w:p>
      <w:pPr>
        <w:pStyle w:val="Normal"/>
        <w:spacing w:before="0" w:after="0"/>
        <w:ind w:right="3968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Уставом Ильичёвского сельского поселения, администрация Ильичё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Ильичёвского сельского поселения Советского района Республики Крым от 27.03.2018 г. № 67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Ильичёвское сельское поселение Советского района Республики Крым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бнародованию путём размещения на информационных стендах Ильичёвского сельского поселения Советского района Республики Крым и на официальной интернет-странице Советского района Республики Крым в разделе Муниципальные образования Советского района «Ильичёвское сельское поселение» на сайте sovmo.rk.gov.ru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Ильичё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-Глава администрации Ильичё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ab/>
        <w:t xml:space="preserve"> А.А. Захар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2:00Z</dcterms:created>
  <dc:creator>Админ</dc:creator>
  <dc:description/>
  <cp:keywords/>
  <dc:language>en-US</dc:language>
  <cp:lastModifiedBy>Админ</cp:lastModifiedBy>
  <cp:lastPrinted>2023-02-21T15:10:00Z</cp:lastPrinted>
  <dcterms:modified xsi:type="dcterms:W3CDTF">2025-01-30T11:15:00Z</dcterms:modified>
  <cp:revision>4</cp:revision>
  <dc:subject/>
  <dc:title/>
</cp:coreProperties>
</file>