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drawing>
          <wp:inline distT="0" distB="0" distL="0" distR="0">
            <wp:extent cx="54292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АДМІНІСТРАЦІ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ЛЛІЧІВСЬКОГО СІЛЬСЬКОГ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ОСЕЛЕНН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ГО 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ЙО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ИЛЬИЧЁВСКОГО СЕЛЬСКОГ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ОГО РАЙОНА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КРЫМ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ЪЫРЫ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ЖУМХУРИЕТИ СОВЕТСКИЙ БОЛЮГИ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ЛЬИЧЁВО КО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ЪАСАБАСЫНЫНЪ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ИДАРЕС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2.2025</w:t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льичё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ссмотрении проекта инициативного бюджетирования на территории Ильичёвского сельского поселения Советского района Республики Крым»</w:t>
      </w:r>
    </w:p>
    <w:p>
      <w:pPr>
        <w:pStyle w:val="Normal"/>
        <w:spacing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9.05.2020 № 77-ЗРК/2020 «Об инициативном бюджетировании в Республике Крым», постановлением Совета министров Республики Крым от 16.10.2020 № 658 «О некоторых вопросах реализации инициативного бюджетирования на территории Республики Крым», Уставом муниципального образования Ильичёвское сельское поселение Советского района Республики Крым, Порядком выдвижения, внесения, обсуждения, рассмотрения инициативных проектов, а также проведения их конкурсного отбора в Ильичёвском сельском поселении Советского района Республики Крым утвержденного решением сессии Ильичёвского сельского совета Советского района Республики Крым от 15.07.2021 г. № 1, администрация Ильичёвского сельского поселения Советского района Республики Крым рассмотрев инициативный 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боты по благоустройству территории спортивной площадки в части установки спортивного оборудования и укладки мягкого покрытия  по адресу: Республика Крым, Советский район, с. Восточное, ул. Побед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О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Поддержать проект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боты по благоустройству территории спортивной площадки в части установки спортивного оборудования и укладки мягкого покрытия  по адресу: Республика Крым, Советский район, с. Восточное, ул. Победы»</w:t>
      </w:r>
      <w:r>
        <w:rPr>
          <w:rFonts w:cs="Times New Roman" w:ascii="Times New Roman" w:hAnsi="Times New Roman"/>
          <w:sz w:val="28"/>
          <w:szCs w:val="20"/>
        </w:rPr>
        <w:t xml:space="preserve">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е изменений в решение о местном бюджет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Принять участие в конкурсном отборе проектов инициативного бюджетирования Республики Крым в 2025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 xml:space="preserve">3. Администрации Ильичёвского сельского поселения организовать работу по подготовке и направлению заявки проек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боты по благоустройству территории спортивной площадки в части установки спортивного оборудования и укладки мягкого покрытия  по адресу: Республика Крым, Советский район, с. Восточное, ул. Побе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ном отборе проектов инициативного бюджетирования Республики Крым, в срок до 03.03.2025 г. (согласно графи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стоящее постановление подлежит обнародованию путём размещения на информационном стенде Ильичёвского сельского поселения Советского района Республики Крым и на официальной интернет-странице Советского района Республики Крым в разделе «Муниципальные  образования Советского района Ильичёвское сельское поселение» 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v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Ильичё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овета-Глава администрации Ильичё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  <w:tab/>
        <w:tab/>
        <w:tab/>
        <w:tab/>
        <w:tab/>
        <w:tab/>
        <w:tab/>
        <w:tab/>
        <w:t xml:space="preserve"> Т.А. Ленив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2:00Z</dcterms:created>
  <dc:creator>Админ</dc:creator>
  <dc:description/>
  <cp:keywords/>
  <dc:language>en-US</dc:language>
  <cp:lastModifiedBy>Админ</cp:lastModifiedBy>
  <cp:lastPrinted>2025-03-02T17:35:00Z</cp:lastPrinted>
  <dcterms:modified xsi:type="dcterms:W3CDTF">2025-03-03T08:55:00Z</dcterms:modified>
  <cp:revision>8</cp:revision>
  <dc:subject/>
  <dc:title/>
</cp:coreProperties>
</file>