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166" w:hRule="atLeast"/>
        </w:trPr>
        <w:tc>
          <w:tcPr>
            <w:tcW w:w="10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465" w:leader="none"/>
              </w:tabs>
              <w:overflowPunct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9265" cy="524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2" w:hRule="atLeast"/>
        </w:trPr>
        <w:tc>
          <w:tcPr>
            <w:tcW w:w="10305" w:type="dxa"/>
            <w:tcBorders/>
          </w:tcPr>
          <w:tbl>
            <w:tblPr>
              <w:tblW w:w="9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3322"/>
              <w:gridCol w:w="3134"/>
            </w:tblGrid>
            <w:tr>
              <w:trPr>
                <w:trHeight w:val="1810" w:hRule="atLeast"/>
              </w:trPr>
              <w:tc>
                <w:tcPr>
                  <w:tcW w:w="353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АДМІНІСТРАЦІ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ІЛЛІЧІВСЬКОГО СІЛЬСЬКОГ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ПОСЕЛЕНН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ОВ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С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ОГО Р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ЙОН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У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spacing w:lineRule="auto" w:line="48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ЕСПУБЛ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ІКИ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КР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 ИЛЬИЧЁВСКОГО СЕЛЬСКОГО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ОВЕТСКОГО РАЙОНА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spacing w:lineRule="auto" w:line="48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РЕСПУБЛИКИ КРЫМ</w:t>
                  </w:r>
                </w:p>
              </w:tc>
              <w:tc>
                <w:tcPr>
                  <w:tcW w:w="31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КЪЫРЫМ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ДЖУМХУРИЕТИ СОВЕТСКИЙ БОЛЮГ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ИЛЬИЧЁВО КОЙ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КЪАСАБАСЫНЫНЪ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true"/>
                    <w:spacing w:lineRule="auto" w:line="480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ИДАРЕС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30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spacing w:lineRule="atLeast" w:line="80"/>
        <w:ind w:right="-284"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tLeast" w:line="80"/>
        <w:ind w:right="-284"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8.02.</w:t>
      </w:r>
      <w:r>
        <w:rPr>
          <w:rFonts w:cs="Times New Roman" w:ascii="Times New Roman" w:hAnsi="Times New Roman"/>
          <w:sz w:val="28"/>
          <w:szCs w:val="28"/>
          <w:lang w:val="uk-UA"/>
        </w:rPr>
        <w:t>20254 г.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widowControl/>
        <w:autoSpaceDE w:val="true"/>
        <w:spacing w:lineRule="auto" w:line="276"/>
        <w:ind w:right="-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Ильичёво</w:t>
      </w:r>
    </w:p>
    <w:p>
      <w:pPr>
        <w:pStyle w:val="Normal"/>
        <w:spacing w:before="1" w:after="0"/>
        <w:ind w:left="4076" w:right="4076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670" w:leader="none"/>
        </w:tabs>
        <w:ind w:right="4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знания сомнительной или безнадежной к взысканию и списания задолженности по платежам в бюджет муниципального образования Ильичевское сельское поселение Советского района Республики Кры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 октября 2003 г. N 131-ФЗ "Об общих принципах организации местного самоуправления в Российской Федерации", Постановлением Правительства РФ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Ильичевского сельского поселения Советского района Республики Крым, в целях упорядочения и снижения общей суммы задолженности, оформления списания безнадежных по платежам в бюджет муниципального образования Ильичевское сельское поселение Советского района Республики Крым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32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задолженности по платежам в бюджет муниципального образования Ильичевское сельское поселение Советского района Республики Крым согласно приложению.</w:t>
      </w:r>
    </w:p>
    <w:p>
      <w:pPr>
        <w:pStyle w:val="Normal"/>
        <w:ind w:firstLine="567"/>
        <w:rPr/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официальной интернет-странице Советского района Республики Крым в разделе Муниципальные образования Советского района «Ильичёвское сельское поселение» на сайте http://sovmo.rk.gov.ru, а также на информационном стенде Ильичёвского сельского совета по адресу: Республика Крым, Советский район, с. Ильичёво, ул. Ленина, 1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льичевского сельского совета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льичевского сельского поселения</w:t>
        <w:tab/>
        <w:t xml:space="preserve">            Т.А. Ленив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D0D0D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Cs w:val="28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D0D0D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D0D0D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Cs w:val="28"/>
          <w:lang w:eastAsia="ar-SA"/>
        </w:rPr>
        <w:t>Ильичёвского сельского поселения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cs="Times New Roman"/>
          <w:b/>
          <w:b/>
          <w:color w:val="0D0D0D"/>
          <w:szCs w:val="28"/>
          <w:lang w:eastAsia="ar-SA"/>
        </w:rPr>
      </w:pPr>
      <w:r>
        <w:rPr>
          <w:rFonts w:cs="Times New Roman" w:ascii="Times New Roman" w:hAnsi="Times New Roman"/>
          <w:color w:val="0D0D0D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color w:val="0D0D0D"/>
          <w:szCs w:val="28"/>
          <w:lang w:eastAsia="ar-SA"/>
        </w:rPr>
        <w:t>20 от 28.02.20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D0D0D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признания безнадежной к взысканию и списания задолженности по платежам в бюджет</w:t>
      </w:r>
      <w:bookmarkStart w:id="6" w:name="sub_100"/>
      <w:bookmarkEnd w:id="5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льичевское сельское поселение Советского района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567"/>
        <w:rPr/>
      </w:pPr>
      <w:bookmarkStart w:id="7" w:name="sub_101"/>
      <w:bookmarkEnd w:id="7"/>
      <w:r>
        <w:rPr>
          <w:rFonts w:cs="Times New Roman" w:ascii="Times New Roman" w:hAnsi="Times New Roman"/>
          <w:sz w:val="28"/>
          <w:szCs w:val="28"/>
        </w:rPr>
        <w:t>1.1. Настоящий Порядок признания безнадежной к взысканию и списания задолженности по платежам в бюджет муниципального образования Ильичевское сельское поселение Советского района Республики Крым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06 октября 2003 г. N 131-ФЗ "Об общих принципах организации местного самоуправления в Российской Федерации", Постановлением Правительства РФ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ешением Ильичёвского сельского совета от 31.12.2014 № 19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в Ильичёвском сельском поселения Советского района Республики Крым ", Устава муниципального образования  Ильичёвского сельского поселения Советского района Республики Крым Республики Крым» и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муниципального образования Ильичевское сельское поселение Советского района Республики Крым (далее - задолженность).</w:t>
      </w:r>
    </w:p>
    <w:p>
      <w:pPr>
        <w:pStyle w:val="Normal"/>
        <w:ind w:firstLine="567"/>
        <w:rPr/>
      </w:pPr>
      <w:bookmarkStart w:id="8" w:name="sub_101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2. Под задолженностью в целях настоящего Порядка понимаются платежи в бюджет муниципального образования Ильичевское сельское поселение Советского района Республики Крым, не уплаченные в установленный срок. </w:t>
      </w:r>
      <w:bookmarkStart w:id="10" w:name="sub_472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олженность по платежам в бюджет признается безнадежной к взысканию в случае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472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47211"/>
      <w:bookmarkStart w:id="13" w:name="sub_47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22272F"/>
          <w:sz w:val="28"/>
          <w:szCs w:val="28"/>
        </w:rPr>
        <w:t>завершения процедуры банкротства гражданина, индивидуального предпринимателя в соответствии с Федеральным законом 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/>
        <w:ind w:firstLine="567"/>
        <w:rPr/>
      </w:pPr>
      <w:bookmarkStart w:id="14" w:name="sub_47212"/>
      <w:bookmarkStart w:id="15" w:name="sub_472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567"/>
        <w:rPr/>
      </w:pPr>
      <w:bookmarkStart w:id="16" w:name="sub_47213"/>
      <w:bookmarkStart w:id="17" w:name="sub_472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22272F"/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47214"/>
      <w:bookmarkStart w:id="19" w:name="sub_47215"/>
      <w:bookmarkEnd w:id="18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End w:id="19"/>
      <w:r>
        <w:rPr>
          <w:rFonts w:cs="Times New Roman" w:ascii="Times New Roman" w:hAnsi="Times New Roman"/>
          <w:color w:val="22272F"/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4722"/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указа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5267/entry/3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rPr/>
      </w:pPr>
      <w:bookmarkStart w:id="21" w:name="sub_103"/>
      <w:bookmarkStart w:id="22" w:name="sub_4722"/>
      <w:bookmarkStart w:id="23" w:name="sub_104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4. Обстоятельства, являющиеся основанием для признания безнадежной к взысканию и списания задолженности подлежат документальному подтверждению в соответствии с настоящим Порядком.</w:t>
      </w:r>
    </w:p>
    <w:p>
      <w:pPr>
        <w:pStyle w:val="Normal"/>
        <w:ind w:firstLine="567"/>
        <w:rPr/>
      </w:pPr>
      <w:bookmarkStart w:id="24" w:name="sub_104"/>
      <w:bookmarkStart w:id="25" w:name="sub_1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5. Решение о наличии (отсутствии) оснований для признания безнадежной к взысканию и списании задолженности принимается комиссией по поступлению и выбытию активов (далее - комиссия), на основании представленного Администрацией муниципального образования Ильичевское сельское поселение Советского района Республики Крым пакета документов, и оформляется в форме протоко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Списание сомнительной задолженности с забалансового учета осуществляется на основании решения комиссии  по поступлению и выбытию активов о признании задолженности безнадежной к взысканию при наличии документов, подтверждающих неопределенность относительно получения экономических выгод или полезного потенциала, в случаях, предусмотренных законодательством Российской Федерации, в том числе по завершении срока возможного возобновления процедуры взыскания задолженности согласно законодательству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5"/>
      <w:bookmarkStart w:id="27" w:name="sub_105"/>
      <w:bookmarkEnd w:id="27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sz w:val="28"/>
          <w:szCs w:val="28"/>
        </w:rPr>
        <w:t>II. Перечень документов, подтверждающих наличие оснований для принятия решений о признании безнадежной к взысканию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207"/>
      <w:bookmarkEnd w:id="31"/>
      <w:r>
        <w:rPr>
          <w:rFonts w:cs="Times New Roman" w:ascii="Times New Roman" w:hAnsi="Times New Roman"/>
          <w:sz w:val="28"/>
          <w:szCs w:val="28"/>
        </w:rPr>
        <w:t>2.1. Документами, подтверждающими наличие оснований для принятия решения о признании задолженности безнадежной к взысканию, являются:</w:t>
      </w:r>
    </w:p>
    <w:p>
      <w:pPr>
        <w:pStyle w:val="Normal"/>
        <w:rPr/>
      </w:pPr>
      <w:bookmarkStart w:id="32" w:name="sub_207"/>
      <w:bookmarkStart w:id="33" w:name="sub_10041"/>
      <w:bookmarkEnd w:id="32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администратора доходов бюджета об учитываемых суммах задолженности по уплате платежей 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Ильичевское сельское поселение Совет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4" w:name="sub_10042"/>
      <w:bookmarkEnd w:id="3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администратора доходов бюджета о принятых мерах по обеспечению взыскания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Ильичевское сельское поселение Совет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6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vertAlign w:val="superscript"/>
        </w:rPr>
        <w:t> 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43"/>
      <w:bookmarkEnd w:id="36"/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firstLine="567"/>
        <w:rPr/>
      </w:pPr>
      <w:bookmarkStart w:id="40" w:name="sub_308"/>
      <w:bookmarkEnd w:id="40"/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муниципального образования Ильичевское сельское поселение Советского района Республики Кры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308"/>
      <w:bookmarkStart w:id="42" w:name="sub_308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Количество членов комиссии должно быть не менее пяти человек. Заседания комиссии проводятся по мере необходимости.</w:t>
      </w:r>
    </w:p>
    <w:p>
      <w:pPr>
        <w:pStyle w:val="Normal"/>
        <w:ind w:firstLine="567"/>
        <w:rPr/>
      </w:pPr>
      <w:bookmarkStart w:id="43" w:name="sub_3081"/>
      <w:bookmarkStart w:id="44" w:name="sub_3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2. Комиссия формируется из числа работников администрации муниципального образования Ильичевское сельское поселение Советского района Республики Крым. В состав комиссии могут входить представители Ильичевского сельского  совета и иных организаций по согласованию. Члены комиссии, лично заинтересованные в результатах, не могут принимать участия в принятии решения. При возникновении конфликта интересов члены комиссии руководствуются статьей 11 Федерального закона от 25 декабря 2008 г. N 273-ФЗ "О противодействии коррупции".</w:t>
      </w:r>
    </w:p>
    <w:p>
      <w:pPr>
        <w:pStyle w:val="Normal"/>
        <w:ind w:firstLine="567"/>
        <w:rPr/>
      </w:pPr>
      <w:bookmarkStart w:id="45" w:name="sub_309"/>
      <w:bookmarkStart w:id="46" w:name="sub_3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3. Комиссией осуществляется рассмотрение пакета документов, подготовленного Администрацией муниципального образования Ильичевское сельское поселение Советского района Республики Крым, и принятие решения о наличии (отсутствии) оснований для списания задолженности.</w:t>
      </w:r>
    </w:p>
    <w:p>
      <w:pPr>
        <w:pStyle w:val="Normal"/>
        <w:ind w:firstLine="567"/>
        <w:rPr/>
      </w:pPr>
      <w:bookmarkStart w:id="47" w:name="sub_310"/>
      <w:bookmarkStart w:id="48" w:name="sub_3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4. В случае отсутствия на заседании комиссии председателя комиссии общее руководство работой комиссии осуществляет заместитель председателя комиссии. В случае отсутствия на заседании комиссии председателя комиссии и заместителя председателя комиссии,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311"/>
      <w:bookmarkStart w:id="50" w:name="sub_31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 случае отсутствия на заседании секретаря комиссии, его функции, в соответствии с настоящим Порядком, осуществляет член комиссии, определяемый председательствующим на заседании комиссии.</w:t>
      </w:r>
    </w:p>
    <w:p>
      <w:pPr>
        <w:pStyle w:val="Normal"/>
        <w:ind w:firstLine="567"/>
        <w:rPr/>
      </w:pPr>
      <w:bookmarkStart w:id="51" w:name="sub_3111"/>
      <w:bookmarkStart w:id="52" w:name="sub_3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5.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ind w:firstLine="567"/>
        <w:rPr/>
      </w:pPr>
      <w:bookmarkStart w:id="53" w:name="sub_312"/>
      <w:bookmarkStart w:id="54" w:name="sub_3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.6. Члены комиссии уведомляются Администрацией муниципального образования Ильичевское сельское поселение Советского района Республики Крым о месте, дате и времени проведения заседания комиссии. Члены комиссии лично участвуют в заседаниях комиссии.</w:t>
      </w:r>
    </w:p>
    <w:p>
      <w:pPr>
        <w:pStyle w:val="Normal"/>
        <w:ind w:firstLine="567"/>
        <w:rPr/>
      </w:pPr>
      <w:bookmarkStart w:id="55" w:name="sub_313"/>
      <w:bookmarkStart w:id="56" w:name="sub_3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567"/>
        <w:rPr/>
      </w:pPr>
      <w:bookmarkStart w:id="57" w:name="sub_314"/>
      <w:bookmarkStart w:id="58" w:name="sub_3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8. Комиссия, рассмотрев представленные документы, принимает одно из реше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315"/>
      <w:bookmarkStart w:id="60" w:name="sub_315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о наличии оснований для признания задолженности безнадежной к взысканию и подлежащей спис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3151"/>
      <w:bookmarkStart w:id="62" w:name="sub_315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безнадежной к взысканию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3" w:name="sub_3152"/>
      <w:bookmarkStart w:id="64" w:name="sub_3153"/>
      <w:bookmarkEnd w:id="63"/>
      <w:bookmarkEnd w:id="64"/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пяти рабочих дней после проведения заседания комиссии секретарь комисси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05"/>
      <w:bookmarkEnd w:id="65"/>
      <w:r>
        <w:rPr>
          <w:rFonts w:cs="Times New Roman" w:ascii="Times New Roman" w:hAnsi="Times New Roman"/>
          <w:sz w:val="28"/>
          <w:szCs w:val="28"/>
        </w:rPr>
        <w:t>3.9. Акт комиссии содержит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1005"/>
      <w:bookmarkStart w:id="67" w:name="sub_1005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67"/>
        <w:rPr/>
      </w:pPr>
      <w:bookmarkStart w:id="68" w:name="sub_10051"/>
      <w:bookmarkStart w:id="69" w:name="sub_1005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10052"/>
      <w:bookmarkStart w:id="71" w:name="sub_1005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67"/>
        <w:rPr/>
      </w:pPr>
      <w:bookmarkStart w:id="72" w:name="sub_10053"/>
      <w:bookmarkStart w:id="73" w:name="sub_1005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г) код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4" w:name="sub_10054"/>
      <w:bookmarkStart w:id="75" w:name="sub_1005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6" w:name="sub_10055"/>
      <w:bookmarkStart w:id="77" w:name="sub_1005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" w:name="sub_10056"/>
      <w:bookmarkStart w:id="79" w:name="sub_1005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0" w:name="sub_10057"/>
      <w:bookmarkStart w:id="81" w:name="sub_1005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Normal"/>
        <w:ind w:firstLine="567"/>
        <w:rPr/>
      </w:pPr>
      <w:bookmarkStart w:id="82" w:name="sub_3153"/>
      <w:bookmarkStart w:id="83" w:name="sub_10058"/>
      <w:bookmarkStart w:id="84" w:name="sub_1006"/>
      <w:bookmarkStart w:id="85" w:name="sub_3154"/>
      <w:bookmarkEnd w:id="82"/>
      <w:bookmarkEnd w:id="8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6" w:name="sub_1006"/>
      <w:bookmarkStart w:id="87" w:name="sub_3154"/>
      <w:bookmarkStart w:id="88" w:name="sub_315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сутствии оснований для признания задолженности безнадежной к взысканию, проводится дальнейшая работа по взысканию задолженности с должника в соответствии с принятыми рекомендациями комиссии.</w:t>
      </w:r>
      <w:bookmarkEnd w:id="88"/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1:00Z</dcterms:created>
  <dc:creator>НПП "Гарант-Сервис"</dc:creator>
  <dc:description/>
  <cp:keywords/>
  <dc:language>en-US</dc:language>
  <cp:lastModifiedBy>Админ</cp:lastModifiedBy>
  <cp:lastPrinted>2024-11-15T12:48:00Z</cp:lastPrinted>
  <dcterms:modified xsi:type="dcterms:W3CDTF">2025-03-03T13:26:00Z</dcterms:modified>
  <cp:revision>3</cp:revision>
  <dc:subject/>
  <dc:title/>
</cp:coreProperties>
</file>