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drawing>
          <wp:inline distT="0" distB="0" distL="0" distR="0">
            <wp:extent cx="5429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АДМІНІСТРАЦІ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ЛІЧІВСЬКОГО СІЛЬСЬ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ЕЛ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>Т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ОГО Р</w:t>
            </w:r>
            <w:r>
              <w:rPr>
                <w:b/>
              </w:rPr>
              <w:t>АЙОН</w:t>
            </w: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ЕСПУБЛ</w:t>
            </w:r>
            <w:r>
              <w:rPr>
                <w:b/>
                <w:lang w:val="uk-UA"/>
              </w:rPr>
              <w:t>ІКИ</w:t>
            </w:r>
            <w:r>
              <w:rPr>
                <w:b/>
              </w:rPr>
              <w:t xml:space="preserve"> КР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МИНИСТРАЦИЯ ИЛЬИЧЁВСКОГО 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ЕТ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КЪЫРЫ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ЖУМХУРИЕТИ СОВЕТСКИЙ БОЛЮГ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ИЛЬИЧЁВО КОЙ </w:t>
            </w:r>
            <w:r>
              <w:rPr>
                <w:b/>
                <w:lang w:val="uk-UA"/>
              </w:rPr>
              <w:t>КЪАСАБАСЫНЫНЪ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lang w:val="uk-UA"/>
              </w:rPr>
              <w:t>ИДАРЕС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4.03.2025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. Ильичёво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специализированной службы по вопросам похоронного дела на территории муниципального образования Ильичёвского сельского поселения Советского района Республики Кры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Закном Республики Крым от 21.08.2014 года № 54-ЗРК « Об основах местного самоуправления в Республике Крым», Законом Республики Крым от 30.12.2015 года №200-ЗРК/2015 «О погребении и похоронном деле в Республике Крым», руководствуясь Уставом муниципального образования Ильичёвского сельского поселения Советского района Республики Крым, </w:t>
      </w:r>
      <w:r>
        <w:rPr>
          <w:sz w:val="28"/>
          <w:szCs w:val="28"/>
        </w:rPr>
        <w:t>протокола конкурсной комиссии №2 от 13.03.2025 года «О рассмотрении заявок на участие в открытом конкурсе по отбору специализированной службы по вопросам похоронного дела на территории Ильичёвского сельского поселения Советского района Республики Крым», Администрация Ильичёвского сельского поселения Советского района Республики Крым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пределить специализированной службой по вопросам похоронного дела на территории муниципального образования Ильичёвского сельского поселения Советского района Республики Крым Общество с ограниченной ответственностью  «ТОРГСЕРВИС» (ООО «ТОРГСЕРВИС» (юридический адрес: Российская федерация, Республика Крым, Советский район, пгт Советский, ул. Первомайская, д.9; ИНН </w:t>
      </w:r>
      <w:r>
        <w:rPr>
          <w:sz w:val="28"/>
          <w:szCs w:val="28"/>
        </w:rPr>
        <w:t>9108130876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ть  общество с ограниченной ответственностью «ТОРГСЕРВИС» (ООО «ТОРГСЕРВИС» Советского района Республики Крым следующими полномочиям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об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у умершего на кладбищ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20"/>
        <w:ind w:firstLine="567"/>
        <w:jc w:val="both"/>
        <w:rPr>
          <w:rFonts w:cs="Times New Roman"/>
          <w:szCs w:val="28"/>
        </w:rPr>
      </w:pPr>
      <w:r>
        <w:rPr>
          <w:color w:val="000000"/>
          <w:szCs w:val="28"/>
        </w:rPr>
        <w:t>3.</w:t>
      </w:r>
      <w:r>
        <w:rPr>
          <w:bCs/>
          <w:szCs w:val="28"/>
        </w:rPr>
        <w:t xml:space="preserve"> Настоящее постановление подлежит обнародованию </w:t>
      </w:r>
      <w:r>
        <w:rPr>
          <w:bCs/>
          <w:szCs w:val="28"/>
          <w:lang w:eastAsia="en-US"/>
        </w:rPr>
        <w:t>в сетевом издании "Официальный сайт Ильичёвского сельского поселения Советского района Республики Крым" ЭЛ № ФС 77 – 89084 от 21.02.2025 года (</w:t>
      </w:r>
      <w:r>
        <w:rPr/>
        <w:t>https://ilichevo-sovmo.ru</w:t>
      </w:r>
      <w:r>
        <w:rPr>
          <w:bCs/>
          <w:szCs w:val="28"/>
          <w:lang w:eastAsia="en-US"/>
        </w:rPr>
        <w:t>)</w:t>
      </w:r>
      <w:r>
        <w:rPr>
          <w:bCs/>
          <w:szCs w:val="28"/>
        </w:rPr>
        <w:t xml:space="preserve"> а так же на официальной интернет-странице Советского района Республики Крым в разделе Муниципальные образования Советского района «Ильичёвское сельское поселение» на сайте http://sovmo.rk.gov.ru в разделе – Муниципальные образования района, подраздел Ильичёвское сельское поселение, и на информационном стенде в здании администрации </w:t>
      </w:r>
      <w:bookmarkStart w:id="0" w:name="_Hlk94093821"/>
      <w:r>
        <w:rPr>
          <w:bCs/>
          <w:szCs w:val="28"/>
        </w:rPr>
        <w:t xml:space="preserve">Ильичёвского сельского поселения Советского района Республики Крым </w:t>
      </w:r>
      <w:bookmarkEnd w:id="0"/>
      <w:r>
        <w:rPr>
          <w:bCs/>
          <w:szCs w:val="28"/>
        </w:rPr>
        <w:t>по адресу</w:t>
      </w:r>
      <w:r>
        <w:rPr>
          <w:szCs w:val="28"/>
        </w:rPr>
        <w:t>: с. Ильичёво, ул. Ленина, д.18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опубликования (обнародования) и распространяется на правоотношения возникшие с 1 января 2025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Ильичёвского сельского совета-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льичёвского сельского поселения</w:t>
        <w:tab/>
        <w:tab/>
        <w:tab/>
        <w:tab/>
        <w:tab/>
        <w:t>Т.А. Ленив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6">
    <w:name w:val="Заголовок 6 Знак"/>
    <w:qFormat/>
    <w:rPr>
      <w:rFonts w:ascii="Garamond" w:hAnsi="Garamond" w:cs="Garamond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20">
    <w:name w:val="wP20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7:00Z</dcterms:created>
  <dc:creator>User</dc:creator>
  <dc:description/>
  <dc:language>en-US</dc:language>
  <cp:lastModifiedBy>Админ</cp:lastModifiedBy>
  <cp:lastPrinted>2025-01-24T10:36:00Z</cp:lastPrinted>
  <dcterms:modified xsi:type="dcterms:W3CDTF">2025-03-14T10:39:00Z</dcterms:modified>
  <cp:revision>3</cp:revision>
  <dc:subject/>
  <dc:title/>
</cp:coreProperties>
</file>